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BOP/WE-A/2014/026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REZYDENTA MIASTA SZCZECI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Udzielanie wsparcia środowiskom abstynenckim poprzez prowadzenie klubu abstynenta na terenie Gminy Miasto Szczecin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będzie polegało na działalności z zakresu przeciwdziałania alkoholizmowi oraz negatywnym skutkom konsumpcji, nadużywania i uzależnienia od alkoholu.  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iwdziałanie nawrotom alkoholowym towarzyszącym zespołowi zależności alkoholowej poprzez zagospodarowanie czasu wolnego i udzielanie wsparcia trzeźwiejącym i ich rodzinom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zajęć terapeutycznych osobom po podstawowej terapii uzależnieni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misji ruchów samopomocowych, tj.: AA, Al.-Anon, Al.-ateen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enie szkód: społecznych, ekonomicznych i zdrowotnych wynikających z nadużywania alkoholu i alkoholizmu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abstynencji jako stylu życi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ygowanie zachowań ryzykownych osób uzależnionych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czasu wolnego dla trzeźwych i trzeźwiejących alkoholików oraz ich rodzin, m. in. w formie zajęć: sportowych, kulturalno – oświatowych, festynów rodzinnych i innych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izacja społeczna osób zainteresowanych ofertą i działalnością klubu abstynenta,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owanie zjawiska alkoholizmu na terenie Szczecina z uwzględnieniem gromadzenia danych nt.: stylów picia, popularnych alkoholi oraz zapotrzebowania na usługi terapeutyczne </w:t>
        <w:br/>
        <w:t>i inne dla osób nadużywających alkoholu, trzeźwych alkoholików, abstynentów i ich bliski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atami zadania są: osoby nadużywające alkoholu, trzeźwi i trzeźwiejący alkoholicy oraz ich rodziny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Maksymalna wysokość środków Gminy Miasto Szczecin przeznaczonych na realizację zadania wynosi 170 000,00 zł (słownie: sto siedemdziesiąt  tysięcy złotych 00/100) i pochodzi ze środków </w:t>
        <w:br/>
        <w:t xml:space="preserve">w rozdziale 85154, tj. przeciwdziałanie alkoholizmowi, przy czym za wkład własny przyjmuje się środki finansowe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firstLine="360"/>
        <w:jc w:val="both"/>
        <w:rPr/>
      </w:pPr>
      <w:r>
        <w:rPr/>
        <w:t xml:space="preserve">Postępowanie konkursowe będzie prowadzone zgodnie z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ą z dnia 24 kwietnia 2003 roku o działalności pożytku publicznego i o wolontariacie  </w:t>
        <w:br/>
        <w:t>(t. j. Dz. U. z 2010 r. Nr 234, poz. 1536 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ą z dnia 26 października 1982 roku o wychowaniu w trzeźwości i przeciwdziałaniu alkoholizmowi ( t. j. </w:t>
      </w:r>
      <w:r>
        <w:rPr>
          <w:bCs/>
        </w:rPr>
        <w:t>Dz. U. z 2012 r. poz.1356 z późn. zm.</w:t>
      </w:r>
      <w:r>
        <w:rPr/>
        <w:t>),</w:t>
      </w:r>
    </w:p>
    <w:p>
      <w:pPr>
        <w:pStyle w:val="Akapitzlist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m Ministra Pracy i Polityki Społecznej</w:t>
      </w:r>
      <w:r>
        <w:rPr>
          <w:rFonts w:cs="Times New Roman" w:ascii="Times New Roman" w:hAnsi="Times New Roman"/>
          <w:sz w:val="24"/>
          <w:szCs w:val="24"/>
        </w:rPr>
        <w:t xml:space="preserve"> z dnia 15 grudnia 2010 roku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wzoru oferty i ramowego wzoru umowy dotyczących realizacji zadania publicznego oraz wzoru sprawozdania z wykonania tego zadania </w:t>
      </w:r>
      <w:r>
        <w:rPr>
          <w:rFonts w:cs="Times New Roman" w:ascii="Times New Roman" w:hAnsi="Times New Roman"/>
          <w:sz w:val="24"/>
          <w:szCs w:val="24"/>
        </w:rPr>
        <w:t xml:space="preserve">(Dz. U. z 2011 r. Nr 6, poz. 25 ) </w:t>
      </w:r>
      <w:r>
        <w:rPr>
          <w:rFonts w:cs="Times New Roman" w:ascii="Times New Roman" w:hAnsi="Times New Roman"/>
          <w:b/>
          <w:sz w:val="24"/>
          <w:szCs w:val="24"/>
        </w:rPr>
        <w:t>wymag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st, aby w złożonych ofertach w</w:t>
      </w:r>
      <w:r>
        <w:rPr>
          <w:rFonts w:cs="Times New Roman" w:ascii="Times New Roman" w:hAnsi="Times New Roman"/>
          <w:b/>
          <w:sz w:val="24"/>
          <w:szCs w:val="24"/>
        </w:rPr>
        <w:t>szystkie pozycje formularza zostały prawidłowo wypełnione zgodnie z informacjami zawartymi w poszczególnych rubrykach (w przypadku, gdy dana pozycja oferty nie odnosi się do podmiotu lub projektu należy wpisać np. „nie dotyczy”).</w:t>
      </w:r>
    </w:p>
    <w:p>
      <w:pPr>
        <w:pStyle w:val="TextBody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Uchwałą Nr XXXV/1022/13 Rady Miasta Szczecin z dnia 18 listopada 2013 r. </w:t>
        <w:br/>
        <w:t>w sprawie „Programu współpracy Gminy Miasto Szczecin z organizacjami pozarządowymi oraz innymi podmiotami prowadzącymi działalność pożytku publicznego na 2014 rok”,</w:t>
      </w:r>
    </w:p>
    <w:p>
      <w:pPr>
        <w:pStyle w:val="TextBody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XXXV/1065/13 Gminy Miasto Szczecin z dnia 20 listopada 2013 r. </w:t>
        <w:br/>
        <w:t>w sprawie uchwalenia budżetu Miasta na 2014 rok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zeniem Nr 499/12 Prezydenta Miasta Szczecin z dnia 9 listopada 2012 roku w sprawie szczegółowych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Realizacja zadania przewidziana jest na okres od dnia podpisania umowy do 31 grudnia 2014 roku w sposób ciągły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cje pozarządow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oku </w:t>
        <w:br/>
        <w:t xml:space="preserve">o sporcie (Dz. U. z 2010 r. Nr 127, poz. 857 z późn. zm.), które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czegółowe warunki realizacji zadania reguluje umowa zawarta pomiędzy Gminą Miasto Szczecin a podmiotem uprawnionym,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na realizację zadania, która zostanie uznana za odpowiadającą potrzebom nie gwarantuje przyznania środków w wysokości, o którą występuje oferent.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ci zobowiązani są planować w przedkładanych preliminarzach wydatkowania środki </w:t>
        <w:br/>
        <w:t>z dotacji Gminy Miasto Szczecin wyłącznie na bieżącą realizację zadani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y abstynenta, które otrzymają dofinansowanie zobowiązane będą działać w następujący sposób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pracować przez wszystkie dni robocze co najmniej 4 godz. dziennie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następujące formy pracy:</w:t>
      </w:r>
    </w:p>
    <w:p>
      <w:pPr>
        <w:pStyle w:val="Tekstpodstawowywcity3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 psychologiczno – terapeutyczne, tj.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spomaganie procesu trzeźwienia osób po leczeniu odwykowym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udzielanie wsparcia osobom uzależnionym i członkom ich rodzin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programów zagospodarowania czasu wolnego dla osób uzależnionych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ogramów rozbudzających zainteresowania i aktywność życiową klientów klubu abstynenta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inicjatyw na rzecz integracji środowisk abstynenckich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propagujących w społeczeństwie ideę trzeźwości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mprez abstynenckich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two w zlotach abstynenckich,</w:t>
      </w:r>
    </w:p>
    <w:p>
      <w:pPr>
        <w:pStyle w:val="Tekstpodstawowywcity3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 informacyjne, obejmujące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radnictwo prawn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bazy danych: instytucji, placówek, ośrodków, stowarzyszeń, fundacji, które zajmują się problemem uzależnienia od alkoholu w aspektach: psychologicznym, medycznym, prawnym i społecznym oraz problematyką przemocy w rodzini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4"/>
          <w:szCs w:val="24"/>
        </w:rPr>
        <w:t>w miarę potrzeb indywidualnych klientów informowanie i kierowanie ich do innych placówek i ośrodków zajmujących się uzależnieniem, współuzależnieniem, nadużywaniem alkoholu oraz przeciwdziałaniem przemocy w rodzini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ę ze środkami masowego przekazu, mającą na celu kształtowanie świadomości społecznej w zakresie skali i mechanizmów zespołu zależności alkoholowej oraz metod przeciwdziałania alkoholizmowi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lokalną diagnozę zawierającą informacje o: stylach picia, najpopularniejszych alkoholach, dostępności zakupu alkoholu na nielegalnym rynku oraz zapotrzebowaniem na ofertę pomocy świadczoną na rzecz klientów klubu abstynenta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enci mogą planować w przedkładanych preliminarzach wydatkowanie środków z dotacji na:</w:t>
      </w:r>
    </w:p>
    <w:p>
      <w:pPr>
        <w:pStyle w:val="Tekstpodstawowywcity3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rzymanie lokalu,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eriały biurowe i dydaktyczne,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a pracowników i współpracowników klubu, w tym m. in. gospodarza klubu oraz ekspertów zatrudnionych przy realizacji zadania,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maksymalnej 20% brutto dotacji, o którą się ubiegają,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y transportu,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naprawy i konserwację lokalu.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oferta powinna zawierać:</w:t>
      </w:r>
    </w:p>
    <w:p>
      <w:pPr>
        <w:pStyle w:val="Tekstpodstawowywcity3"/>
        <w:ind w:left="36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 zakresie programowym: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lanowanych działań, harmonogram oraz planowane do osiągnięcia rezultaty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źniki efektywności pozwalające ocenić opisywane rezultaty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ótką charakterystykę środowiska lokalnego, w którym prowadzona lub planowana jest działalność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a i tryb wyłaniania adresatów zadania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uczestników zadania,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informacji o posiadanych zasobach:</w:t>
      </w:r>
    </w:p>
    <w:p>
      <w:pPr>
        <w:pStyle w:val="Tekstpodstawowywcity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lokalu, tytuł prawny do lokalu (odpis dokumentu lub odpis umowy przedwstępnej </w:t>
        <w:br/>
        <w:t>w przypadku zamiaru rozpoczęcia działalności), liczba pomieszczeń, powierzchnia całkowita,</w:t>
      </w:r>
    </w:p>
    <w:p>
      <w:pPr>
        <w:pStyle w:val="Tekstpodstawowywcity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wyposażeniu.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enci ubiegający się o dofinansowanie dla więcej niż jednego klubu winni przedstawić informację o zasobach i zakresie planowanego zadania odrębnie dla każdego z klubów.</w:t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Times New Roman" w:ascii="Times New Roman" w:hAnsi="Times New Roman"/>
          <w:b/>
          <w:sz w:val="24"/>
        </w:rPr>
        <w:t>27 stycznia 2014 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u w:val="single"/>
        </w:rPr>
        <w:t>(</w:t>
      </w:r>
      <w:r>
        <w:rPr>
          <w:rFonts w:cs="Times New Roman" w:ascii="Times New Roman" w:hAnsi="Times New Roman"/>
          <w:b/>
          <w:bCs/>
          <w:sz w:val="24"/>
        </w:rPr>
        <w:t>będzie brana pod uwagę data złożenia oferty potwierdzona pieczęcią wpływu do urzędu).</w:t>
      </w:r>
      <w:r>
        <w:rPr>
          <w:rFonts w:cs="Times New Roman" w:ascii="Times New Roman" w:hAnsi="Times New Roman"/>
          <w:sz w:val="24"/>
        </w:rPr>
        <w:t xml:space="preserve"> Oferty, które wpłyną po terminie, nie będą rozpatrywane. Organizacje uczestniczące w konkursie zobowiązane są do podania adresu mailowego do osoby upoważnionej do składania wyjaśnień dotyczących oferty, w celu skutecznego poinformowania o stwierdzonych brakach lub uchybieniach i oczywistych omyłkach. W przypadku braku adresu mailowego, Organizacja zobowiązana jest podać numer telefonu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opię aktualnego odpisu z Krajowego Rejestru Sądowego, innego rejestru lub ewidencji.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podmiotu (BOP 11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Ankietę weryfikacyjną (pouczenie: Organizacja składa ankietę tylko raz </w:t>
        <w:br/>
        <w:t>w danym roku budżetowym, co oznacza, że jeśli złożyła ankietę we wcześniejszym konkursie ogłaszanym na 2014 rok lub załączyła do oferty na Małą Dotację – tryb pozakonkursowy, to jest zwolniona z obowiązku ponownego jej składania).</w:t>
      </w:r>
    </w:p>
    <w:p>
      <w:pPr>
        <w:pStyle w:val="Tekstpodstawowywcity3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/>
        <w:t>Złożone w Konkursie oferty przekazywane są do Biura ds. Organizacji Pozarządowych celem sprawdzenia pod względem formalnym.</w:t>
      </w:r>
      <w:r>
        <w:rPr>
          <w:color w:val="000000"/>
        </w:rPr>
        <w:t xml:space="preserve"> </w:t>
      </w:r>
      <w:r>
        <w:rPr/>
        <w:t xml:space="preserve">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 xml:space="preserve">i przedstawia je Prezydentowi lub upoważnionemu Zastępcy Prezydenta, który dokonuje wyboru ofert w formie Oświadczenia Woli. </w:t>
      </w:r>
      <w:r>
        <w:rPr>
          <w:rFonts w:eastAsia="Calibri"/>
        </w:rPr>
        <w:t>Od decyzji Prezydenta lub upoważnionego Zastępcy Prezydenta nie przysługuje tryb odwoławczy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Cs w:val="24"/>
        </w:rPr>
        <w:t>możli</w:t>
      </w:r>
      <w:r>
        <w:rPr/>
        <w:t>wość realizacji zadania publicznego przez podmioty uprawnione,</w:t>
      </w:r>
    </w:p>
    <w:p>
      <w:pPr>
        <w:pStyle w:val="TextBodyIndent"/>
        <w:numPr>
          <w:ilvl w:val="0"/>
          <w:numId w:val="7"/>
        </w:numPr>
        <w:rPr/>
      </w:pPr>
      <w:r>
        <w:rPr/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7"/>
        </w:numPr>
        <w:rPr/>
      </w:pPr>
      <w:r>
        <w:rPr/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7"/>
        </w:numPr>
        <w:rPr/>
      </w:pPr>
      <w:r>
        <w:rPr/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7"/>
        </w:numPr>
        <w:rPr/>
      </w:pPr>
      <w:r>
        <w:rPr/>
        <w:t>dotychczasową współpracę, biorąc pod uwagę rzetelność i terminowość oraz sposób rozliczenia otrzymanych na ten cel środków,</w:t>
      </w:r>
    </w:p>
    <w:p>
      <w:pPr>
        <w:pStyle w:val="TextBodyIndent"/>
        <w:ind w:left="360" w:hanging="0"/>
        <w:rPr/>
      </w:pPr>
      <w:r>
        <w:rPr/>
        <w:t>a także kierować się będzie kryteriami właściwymi dla niniejszego konkursu, takimi jak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a uczestników objętych działaniami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przewidywane do osiągnięcia rezultaty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Biuletynie Informacji Publicznej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na stronie internetowej Gminy Miasto Szczecin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nkurs unieważnia się w sytuacji </w:t>
      </w:r>
      <w:r>
        <w:rPr>
          <w:sz w:val="24"/>
          <w:szCs w:val="24"/>
        </w:rPr>
        <w:t>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1A171C"/>
        </w:rPr>
        <w:t>Zrealizowane przez Gminę Miasto Szczecin w 2012 roku i w roku 2013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color w:val="1A171C"/>
        </w:rPr>
      </w:pPr>
      <w:r>
        <w:rPr>
          <w:b/>
          <w:color w:val="1A171C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1A171C"/>
        </w:rPr>
        <w:t>2012 rok: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 000,00 zł – Szczecińskie Stowarzyszenie Abstynentów „Agora-303” 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3 000,00 zł – Stowarzyszenie Życia w Trzeźwości Klub Abstynenta „Delta”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000,00 zł – Katolickie Stowarzyszenie „Civitas Christiana”  </w:t>
        <w:tab/>
      </w:r>
    </w:p>
    <w:p>
      <w:pPr>
        <w:pStyle w:val="Normal"/>
        <w:autoSpaceDE w:val="false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</w:r>
    </w:p>
    <w:p>
      <w:pPr>
        <w:pStyle w:val="Tekstpodstawowywcity3"/>
        <w:ind w:firstLine="360"/>
        <w:jc w:val="both"/>
        <w:rPr/>
      </w:pPr>
      <w:r>
        <w:rPr>
          <w:b/>
          <w:bCs/>
          <w:sz w:val="24"/>
          <w:szCs w:val="24"/>
        </w:rPr>
        <w:t>2013 rok: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 000,00 zł – Szczecińskie Stowarzyszenie Abstynentów „Agora-303” </w:t>
      </w:r>
    </w:p>
    <w:p>
      <w:pPr>
        <w:pStyle w:val="Tekstpodstawowywcity3"/>
        <w:ind w:firstLine="360"/>
        <w:jc w:val="both"/>
        <w:rPr/>
      </w:pPr>
      <w:r>
        <w:rPr>
          <w:sz w:val="24"/>
          <w:szCs w:val="24"/>
        </w:rPr>
        <w:t>43 000,00 zł – Stowarzyszenie Życia w Trzeźwości Klub Abstynenta „Delta”</w:t>
      </w:r>
    </w:p>
    <w:p>
      <w:pPr>
        <w:pStyle w:val="Tekstpodstawowywcity3"/>
        <w:ind w:firstLine="360"/>
        <w:jc w:val="both"/>
        <w:rPr/>
      </w:pPr>
      <w:r>
        <w:rPr>
          <w:sz w:val="24"/>
          <w:szCs w:val="24"/>
        </w:rPr>
        <w:t xml:space="preserve">27 000,00 zł – Katolickie Stowarzyszenie „Civitas Christiana”  </w:t>
        <w:tab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sz w:val="24"/>
            <w:szCs w:val="24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kolenie dla podmiotów zainteresowanych udziałem w konkursie odbędzie się w dniu 10 stycznia  2014 roku o godz. 9.30 sali 335 OP Urzędu Miasta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/>
      </w:pPr>
      <w:r>
        <w:rPr/>
        <w:t>Pani Wioletta Engel – Araźna – telefon 91 424 51 14 – Biuro ds. Organizacji Pozarządowych e-mail:warazna@um.szczecin.pl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Grzegorz Kowal – telefon 91 424 5821 – Wydział Spraw Społecznych </w:t>
        <w:br/>
        <w:t>mail: kowal@um.szczeci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bCs/>
      <w:color w:val="1A171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1:00Z</dcterms:created>
  <dc:creator>Trzebiatowska</dc:creator>
  <dc:description/>
  <cp:keywords/>
  <dc:language>en-US</dc:language>
  <cp:lastModifiedBy>warazna</cp:lastModifiedBy>
  <cp:lastPrinted>2014-01-02T11:36:00Z</cp:lastPrinted>
  <dcterms:modified xsi:type="dcterms:W3CDTF">2014-01-03T10:37:00Z</dcterms:modified>
  <cp:revision>49</cp:revision>
  <dc:subject/>
  <dc:title>Część A</dc:title>
</cp:coreProperties>
</file>